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城建大学校园大型活动审批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91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83"/>
        <w:gridCol w:w="923"/>
        <w:gridCol w:w="1934"/>
        <w:gridCol w:w="2235"/>
      </w:tblGrid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动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动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办单位、部门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办单位、部门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动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内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外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动场地地点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宣传方式与地点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安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措施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办单位、部门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签字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公章</w:t>
            </w:r>
          </w:p>
        </w:tc>
      </w:tr>
      <w:tr>
        <w:trPr>
          <w:trHeight w:val="1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工部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32"/>
              </w:rPr>
            </w:pPr>
            <w:r>
              <w:rPr>
                <w:rFonts w:ascii="楷体" w:hAnsi="楷体" w:cs="楷体" w:eastAsia="楷体"/>
              </w:rPr>
              <w:t>（社团类活动选择团委，其他学生活动选择学工部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  <w:lang w:val="en-US" w:eastAsia="zh-CN"/>
              </w:rPr>
              <w:t>非学生活动此栏不填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公章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lang w:val="en-US" w:eastAsia="zh-CN"/>
        </w:rPr>
      </w:pPr>
      <w:r>
        <w:rPr/>
        <w:t>注：</w:t>
      </w: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校园大型活动，其举办单位、部门应在事前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个工作日填报《天津城建大学校园大型活动审批表》及其活动安全工作预案，此预案附后。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</w:rPr>
        <w:t>本表一式两份。一份交由保卫处备案；一份带回，活动现场，保安巡查时出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07:00Z</dcterms:created>
  <dc:creator>bw</dc:creator>
  <dc:description/>
  <dc:language>en-US</dc:language>
  <cp:lastModifiedBy>Warrior 池</cp:lastModifiedBy>
  <cp:lastPrinted>2024-06-04T10:49:00Z</cp:lastPrinted>
  <dcterms:modified xsi:type="dcterms:W3CDTF">2024-06-04T02:49:33Z</dcterms:modified>
  <cp:revision>9</cp:revision>
  <dc:subject/>
  <dc:title>天津城建学院校园群体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6AE8556B482796C8AF9EEFEEE8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